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11.2012 №3101 «Об утверждении ведомственной целевой программы  «О содействии занятости населения в муниципальном образовании «Город Псков» на 2013 год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Псковской городской Думы от 05.06.2009 №801 «Об утверждении структуры Администрации города Пско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23.11.2012 №3101 «Об утверждении ведомственной целевой программы «О содействии занятости населения в муниципальном образовании «Город Псков» на 2013 год» следующее изменение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Механизм реализации Программы и контроль за ходом ее реализаци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« </w:t>
      </w:r>
    </w:p>
    <w:p>
      <w:pPr>
        <w:pStyle w:val="Normal"/>
        <w:widowControl w:val="false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. Механизм реализации Программы и контроль за ходом ее реализ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рограмма носит комплексный характер и реализуется при полном ресурсном обеспечении и взаимодействии ГКУ ПО «ЦЗН г.Пскова»,  Комитета социально-экономического развития и потребительского рынка Администрации города Пскова, Управления образования Администрации города Пскова,  Управления культуры Администрации города Пскова (далее – органы Администрации города Пскова) и организаций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Инструментом контроля над реализацией Программы являются  отчетность исполнителей мероприятий Программы заказчику Программы, в соответствии с установленными формами отчетности и сроками их предоставления,  и оперативная информация ГКУ ПО «ЦЗН г.Пскова» о выполнении мероприятий по организации общественных работ и временной занятости несовершеннолетних граждан в возрасте от 14 до 18 лет в свободное от учебы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3. Контроль над ходом реализации мероприятий Программы осуществляет Комитет социально-экономического развития и потребительского рынка Администрации города Пскова (далее – КСЭР и П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общественных работ и временное трудоустройство несовершеннолетних граждан в возрасте от 14 до 18 лет в свободное от учебы время проводится  на основании трехсторонних договоров о совместной деятельности  с организациями при участии ГКУ ПО «ЦЗН г.Пскова» и органов Администрации города Пско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ГКУ ПО "ЦЗН г.Пскова" подготавливает трехсторонние договоры о совместной деятельности по организации проведения оплачиваемых общественных работ с Управлением культуры Администрации города Пскова и МП г.Пскова «Парк культуры и отдыха им. А.С.Пушкина» и предоставляет проекты договоров в КСЭР и ПР для проверки на соответствие запланированным мероприятиям Программы. После проверки КСЭР и ПР направляет проекты договоров  на подпись в Управление культуры Администрации города Пскова, которое на основании подписанных договоров и документов, подтверждающих расходы на реализацию мероприятия Программы, возмещает МП г.Пскова «Парк культуры и отдыха им. А.С.Пушкина» финансовые затраты на оплату труда участникам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КУ ПО "ЦЗН г.Пскова" подготавливает трехсторонние договоры о совместной деятельности по организации проведения оплачиваемых общественных работ с другими организациями и предоставляет проекты договоров на подпись в КСЭР и ПР. На основании подписанных договоров и документов, подтверждающих расходы на реализацию мероприятий программы, КСЭР и ПР возмещает финансовые затраты другим организациям на оплату труда участникам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ГКУ ПО "ЦЗН г.Пскова" подготавливает трехсторонние договоры о совместной деятельности по организации</w:t>
      </w:r>
      <w:r>
        <w:rPr/>
        <w:t xml:space="preserve"> </w:t>
      </w:r>
      <w:r>
        <w:rPr>
          <w:sz w:val="28"/>
          <w:szCs w:val="28"/>
        </w:rPr>
        <w:t>временного трудоустройства несовершеннолетних граждан в возрасте от 14 до 18 лет с Управлением образования Администрации города Пскова и организациями города Пскова и предоставляет проекты договоров в КСЭР и ПР для проверки на соответствие запланированным мероприятиям Программы. После проверки КСЭР и ПР направляет на подпись проекты договоров в Управление образования Администрации города Пскова, которое на основании подписанных договоров и документов, подтверждающих расходы на реализацию мероприятий Программы, возмещает финансовые затраты муниципальным бюджетным и автономным учреждениям на оплату труда участникам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орядок возмещения финансовых затрат организациям утвержден Постановлением Администрации города Пскова от 29.11.2012 №3147 «Об утверждении «Порядка предоставления субсидий из бюджета города Пскова на финансирование мероприятий, включенных в ведомственную целевую программу «О содействии занятости населения в муниципальном образовании «Город Псков» на 2013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ГКУ ПО «ЦЗН г.Пскова» ежеквартально в срок до 05 (пятого) числа месяца, следующего за отчетным периодом, предоставляет в КСЭР и ПР сведения об исполнении мероприятий, реализуемых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Исполнители мероприятий Программы несут ответственность в соответствии с действующим законодательством Российской Федерации за нецелевое и неэффективное использование выделенных им бюджетных средств.»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А.М.Можаева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Г.И.Барышников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2:00Z</dcterms:created>
  <dc:creator>SHARABURA</dc:creator>
  <dc:description/>
  <cp:keywords/>
  <dc:language>en-US</dc:language>
  <cp:lastModifiedBy>dm.romanuk</cp:lastModifiedBy>
  <cp:lastPrinted>2013-06-25T15:27:00Z</cp:lastPrinted>
  <dcterms:modified xsi:type="dcterms:W3CDTF">2013-06-25T11:29:00Z</dcterms:modified>
  <cp:revision>5</cp:revision>
  <dc:subject/>
  <dc:title>УТВЕРЖДАЮ</dc:title>
</cp:coreProperties>
</file>